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 с корнями. Предупреждение ошибок на двойные согласные, безударные гласные и О – Ё в корне слова. Задания для второго клас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б, грибок, грибной, грибница, грибни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ода, бороды, бородка, бородав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, программный, программист, программировать, программиров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ор, обжора, прожорлив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вар, варежки, варенье, отвар, кулин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Выдели общий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нт, винтовой, завинтить, вывинтить, винти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портрет, автобиография, автомобиль, автобус, автостра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лектив, коллективный, коллективиз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ёба, учение, учёный, учиться, ученик, обуче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Зверь, зверёк, животное, звериный, Верочк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, листик, листок, лиственный, листочек, лиственниц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вариум, акваланг, акварел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лекция, коллекционировать, коллекционер, коллекцио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ерсть, шёрстка, шерстяной, полушерстяно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Телёнок, тёлочка, бычок, котёл, тёл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Выдели общий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м, домик, домишко, домовой, домашний, домищ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визор, телефон, телеграмма, телеграф, телеспутник, телетрансляц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мматика, орфограмма, телеграмма, скриптограмм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чёлка, пчела, пчеловод, пчёл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Снегурочка, девушка, нежный, снежинка, снеж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са, полосы, полоска, полосатый, располосова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, настольный, столешница, столик, столова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сса, кассовый, инкассатор, касси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ёрный, чернеть, чернота, очернить, Черныш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Лев, левый, левша, леворукий, сле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яжение, напрягся, напряженный, перенапрягли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ёд, ледяной, подлёдный, обледенелый, ледник, лед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, классный, классики, классовы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окнутый, чокаться, чока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Барин, барыня, баран, барство, хозяин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, переносица, носорог, долгоносик, носатый, носи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шеход, подход, подходить, переход, ходит, ходул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ккей, хоккейный, хоккеист, хоккейна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ёлтый, желтизна, желтеть, желт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Бобрёнок, зверёк, бобр, боб, бобр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ол, угловой, треугольник, уголок, угловат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щит, тащить, перетащил, вытащил, затаска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ннис, теннисный, теннисист, теннисна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ёпот, полушёпот, шептать, шепчешь, шёпо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аток, Катя, катиться, кадушка, катиш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ода, водичка, воды, наводнение, водяной, подводный, безводь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ыш, малютка, маленький, мало, малыш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ерция, коммерсант, коммерчес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онглёр, жонглировать, жонглёрс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скользнуться, коллектив, скользко, упасть, скользи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г, бегать, бегун, беглец, беготня, бегст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г, снежный, снеговик, снежок, снеговой, снеж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сс, пресса, депрессия, прессовать, прессова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ёрточка, черта, вычеркнуть, исчеркать, чертить, расчертить, перечёркнут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ороль, королева, кора, царь, королевст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ва, головастик, головы, головка, головушка, головаст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вонить, перезвон, звонкий, звон, звонок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а, групповой, подгруппа, группировать, перегруппирова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ёлкать, щелчок, Щелкунчик, щёлкань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Воробей, пичужка, ворона, воробушек, воробь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Выдели корен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ить, говорливый, говорунья, выговор, приговор, разгово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, голосистый, голосовать, голосок, голосищ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лл, металлический, металлол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ёки, щека, щёчки, защёч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черкни лишне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Скрепить, соединить, крепость, крепкий, реп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43:00Z</dcterms:created>
  <dc:creator>User</dc:creator>
  <dc:description/>
  <cp:keywords/>
  <dc:language>en-US</dc:language>
  <cp:lastModifiedBy>Юлия</cp:lastModifiedBy>
  <dcterms:modified xsi:type="dcterms:W3CDTF">2013-04-15T02:42:00Z</dcterms:modified>
  <cp:revision>13</cp:revision>
  <dc:subject/>
  <dc:title>Работа с корнями</dc:title>
</cp:coreProperties>
</file>